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安置参与营运的残疾人转岗就业资助签收表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  <w:szCs w:val="32"/>
          <w:u w:val="single"/>
        </w:rPr>
      </w:pPr>
      <w:r>
        <w:rPr>
          <w:rFonts w:eastAsia="黑体;SimHei" w:ascii="黑体;SimHei" w:hAnsi="黑体;SimHei"/>
          <w:b/>
          <w:sz w:val="24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>区（县级市）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 xml:space="preserve">街（镇）                    </w:t>
      </w:r>
      <w:r>
        <w:rPr>
          <w:rFonts w:eastAsia="仿宋_GB2312" w:ascii="仿宋_GB2312" w:hAnsi="仿宋_GB2312"/>
          <w:sz w:val="24"/>
        </w:rPr>
        <w:t>NO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1980"/>
        <w:gridCol w:w="1440"/>
        <w:gridCol w:w="1214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残疾人专用机动车驾驶员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保险资助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置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收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表人：     审核人：     填报日期：     年   月   日    联系电话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18:00Z</dcterms:created>
  <dc:creator>龙正祥</dc:creator>
  <dc:description/>
  <cp:keywords/>
  <dc:language>en-US</dc:language>
  <cp:lastModifiedBy>龙正祥</cp:lastModifiedBy>
  <cp:lastPrinted>2011-09-28T10:48:00Z</cp:lastPrinted>
  <dcterms:modified xsi:type="dcterms:W3CDTF">2012-02-03T08:51:00Z</dcterms:modified>
  <cp:revision>135</cp:revision>
  <dc:subject/>
  <dc:title>广州市残疾个体从业人员社会保险资助申请表</dc:title>
</cp:coreProperties>
</file>