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康复实验学校公开招聘岗位要求及条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4690</wp:posOffset>
                </wp:positionV>
                <wp:extent cx="8252460" cy="676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2460" cy="676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00"/>
                              <w:gridCol w:w="1728"/>
                              <w:gridCol w:w="2025"/>
                              <w:gridCol w:w="546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具体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教育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大学本科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，身体健康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取得教师资格证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能胜任班主任工作，能熟练地使用多媒体，会制作课件。能胜任职业高中班实用语文，有特教背景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教育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本科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，身体健康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取得教师资格证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能胜任班主任工作，能熟练地使用多媒体，会制作课件。能胜任职业高中班数学，有特教背景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教育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本科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，身体健康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取得教师资格证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能胜任班主任工作，能熟练地使用多媒体，会制作课件。能胜任职业高中班英语，有特教背景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教育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本科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，身体健康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取得教师资格证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能熟练地使用多媒体，会制作课件。具有驾驭组织教学和各种体育活动的能力，有相关的管理学生经验和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幼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师范专业或特殊教育专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专以上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，身体健康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以上的教学经验，取得教师资格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幼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幼教或特殊教育专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专以上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，身体健康。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以上教学经验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取得教师资格证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具体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西式面点技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西式面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制作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中专以上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有一定理论基础，技师以上，具有从事面点工作经验及技能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西式点心制作行业工作及教学经验；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获得高级面点师证书，身体符合专业要求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体健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西式点心制作行业职业资格考试考证员资格者优先录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家政服务技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家政服务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专以上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，身体健康。有家政服务行业工作及教学经验；具备家政行业中级以上职业资格证；有家政服务行业职业资格考试考证员资格者优先录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康复治疗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康复治疗专业或相关医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专以上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，身体健康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以上工作经验，取得康复治疗师资格证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生活护理员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中或以上学历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岁以下，男性优先。户籍不限，身体健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，有相关工作经验优先（三班倒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pt;height:532.95pt;mso-wrap-distance-left:9.05pt;mso-wrap-distance-right:9.05pt;mso-wrap-distance-top:0pt;mso-wrap-distance-bottom:0pt;margin-top:54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00"/>
                        <w:gridCol w:w="1728"/>
                        <w:gridCol w:w="2025"/>
                        <w:gridCol w:w="546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具体条件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教育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大学本科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，身体健康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取得教师资格证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能胜任班主任工作，能熟练地使用多媒体，会制作课件。能胜任职业高中班实用语文，有特教背景优先。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教育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学本科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，身体健康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取得教师资格证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能胜任班主任工作，能熟练地使用多媒体，会制作课件。能胜任职业高中班数学，有特教背景优先。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教育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学本科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，身体健康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取得教师资格证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能胜任班主任工作，能熟练地使用多媒体，会制作课件。能胜任职业高中班英语，有特教背景优先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教育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学本科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，身体健康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取得教师资格证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能熟练地使用多媒体，会制作课件。具有驾驭组织教学和各种体育活动的能力，有相关的管理学生经验和工作经验。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幼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师范专业或特殊教育专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专以上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身体健康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以上的教学经验，取得教师资格证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幼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幼教或特殊教育专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专以上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，身体健康。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以上教学经验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取得教师资格证优先。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具体条件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西式面点技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西式面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制作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中专以上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有一定理论基础，技师以上，具有从事面点工作经验及技能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西式点心制作行业工作及教学经验；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获得高级面点师证书，身体符合专业要求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体健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西式点心制作行业职业资格考试考证员资格者优先录取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家政服务技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家政服务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专以上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，身体健康。有家政服务行业工作及教学经验；具备家政行业中级以上职业资格证；有家政服务行业职业资格考试考证员资格者优先录取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康复治疗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康复治疗专业或相关医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专以上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，身体健康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以上工作经验，取得康复治疗师资格证者优先。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生活护理员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中或以上学历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岁以下，男性优先。户籍不限，身体健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有相关工作经验优先（三班倒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2:00Z</dcterms:created>
  <dc:creator>微软用户</dc:creator>
  <dc:description/>
  <cp:keywords/>
  <dc:language>en-US</dc:language>
  <cp:lastModifiedBy>微软用户</cp:lastModifiedBy>
  <cp:lastPrinted>2012-08-01T16:14:00Z</cp:lastPrinted>
  <dcterms:modified xsi:type="dcterms:W3CDTF">2012-08-02T06:39:00Z</dcterms:modified>
  <cp:revision>62</cp:revision>
  <dc:subject/>
  <dc:title>附件1：</dc:title>
</cp:coreProperties>
</file>