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置参与营运的残疾人转岗就业资助申请表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区（县级市）                                  </w:t>
      </w:r>
      <w:r>
        <w:rPr>
          <w:rFonts w:eastAsia="仿宋_GB2312" w:ascii="仿宋_GB2312" w:hAnsi="仿宋_GB2312"/>
          <w:sz w:val="24"/>
        </w:rPr>
        <w:t>NO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60"/>
        <w:gridCol w:w="180"/>
        <w:gridCol w:w="1356"/>
        <w:gridCol w:w="84"/>
        <w:gridCol w:w="360"/>
        <w:gridCol w:w="2160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用人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开户银行及帐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注册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（负责人）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（按户口簿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区、县级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街、镇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居委、村委</w:t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专用机动车车牌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专用机动车行使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（不含挂靠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性岗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是（   ）、否（   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月工资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期限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（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购买城镇职工社会保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）、否（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缴纳社会保险险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（     ）   医疗（     ）  失业（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（     ）   生育（     ）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缴纳的社会保险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，其中：单位缴费部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缴费部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拟申请的社会保险资助金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8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该单位上岗就业（非挂靠），不参与营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残疾人机动车驾驶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，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申报的资料属实，并承担法律责任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我单位安排该残疾人上岗就业（非挂靠），如发现该残疾人营运，将教育该残疾人不参与营运，并把情况通报该残疾人户籍所在地的区、县级市政府和街道办事处、镇政府及其他相关部门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用人单位签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，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区、县级市残联审查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广州市残联审核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区、县级市残联填表人：     填报日期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  月  日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8:00Z</dcterms:created>
  <dc:creator>龙正祥</dc:creator>
  <dc:description/>
  <cp:keywords/>
  <dc:language>en-US</dc:language>
  <cp:lastModifiedBy>龙正祥</cp:lastModifiedBy>
  <cp:lastPrinted>2011-09-28T10:48:00Z</cp:lastPrinted>
  <dcterms:modified xsi:type="dcterms:W3CDTF">2012-02-03T08:51:00Z</dcterms:modified>
  <cp:revision>137</cp:revision>
  <dc:subject/>
  <dc:title>广州市残疾个体从业人员社会保险资助申请表</dc:title>
</cp:coreProperties>
</file>