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广州康复实验学校公开招聘岗位要求及条件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条件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全日制大学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能胜任班主任工作，能熟练地使用多媒体，会制作课件。能胜任职业高中班语文、公文写作等学科的教学工作。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学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能胜任班主任工作，能熟练地使用多媒体，会制作课件。能胜任职业高中班数学学科的教学工作。</w:t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学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能胜任班主任工作，能熟练地使用多媒体，会制作课件。能胜任职业高中班英语学科的教学工作。</w:t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学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能熟练地使用多媒体，会制作课件；能胜任职业高中班音乐课的教学工作。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条件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学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能熟练地使用多媒体，会制作课件；能胜任职业高中班美术课的教学工作。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家政服务教学及实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家政服务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中专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有家政服务行业工作及教学经验；具备家政行业中级以上职业资格证；有家政服务行业职业资格考试考证员资格者优先录取。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式面点制作教学及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烹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全日制中专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龄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岁以下，身体健康状况符合专业要求。有西式点心制作行业工作或教学经验；具备西式面点师中级以上职业资格证，有西式点心制作行业职业资格考试考证员资格者优先录取。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康复治疗专业或相关医疗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大专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有康复治疗师资格证和康复工作经验者优先考虑。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幼教或特殊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性，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上教学经验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教师资格证优先。负责日常教学工作。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附属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康复治疗专业或相关医疗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男女不限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。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工作经验者优先。负责学生的康复评估和个别治疗，并辅助老师编排运动训练课的教学内容。</w:t>
            </w:r>
          </w:p>
        </w:tc>
      </w:tr>
    </w:tbl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具体条件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后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司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中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性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身体健康（适合从事驾驶的身体素质）。持有交通管理部门颁发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驾驶证，驾驶技术熟练、安全驾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上。无重大交通事故及连续违章记录。有强烈的工作责任心及安全防范意识，热爱残疾人事业；熟悉各类交通法规及交通安全标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53:00Z</dcterms:created>
  <dc:creator>郭玉清</dc:creator>
  <dc:description/>
  <cp:keywords/>
  <dc:language>en-US</dc:language>
  <cp:lastModifiedBy>郭玉清</cp:lastModifiedBy>
  <cp:lastPrinted>2013-06-24T11:54:00Z</cp:lastPrinted>
  <dcterms:modified xsi:type="dcterms:W3CDTF">2013-06-27T01:26:00Z</dcterms:modified>
  <cp:revision>100</cp:revision>
  <dc:subject/>
  <dc:title>附件1：</dc:title>
</cp:coreProperties>
</file>