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件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：   广州市残疾人联合会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第一批公开招聘机关后勤服务人员（合同制人员）岗位表</w:t>
      </w:r>
    </w:p>
    <w:tbl>
      <w:tblPr>
        <w:tblW w:w="148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080"/>
        <w:gridCol w:w="2520"/>
        <w:gridCol w:w="6176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历专业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职位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用工性质</w:t>
            </w:r>
          </w:p>
        </w:tc>
      </w:tr>
      <w:tr>
        <w:trPr>
          <w:trHeight w:val="3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办公室综合文秘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全日制普通高等教育本科或以上学历、本专业学士或以上学位，法学、中文、社会学、会计学、经济学等相关专业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480" w:hanging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专业理论知识扎实，组织协调能力强，文字和口头表达能力出色。在综合成绩相同的情况下，有法律职业资格证、会计资格证、档案管理资格证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以上汽车驾驶证或公文写作经验者、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以上工作经验者优先。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熟悉使用电脑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关后勤服务人员</w:t>
            </w:r>
          </w:p>
        </w:tc>
      </w:tr>
      <w:tr>
        <w:trPr>
          <w:trHeight w:val="29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业务处室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周岁以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专或以上学历，行政管理、中文、社会学相关专业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480" w:hanging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语言表达能力较好，具有良好的人际沟通、协调、应变能力，工作态度好，服务意识强。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协助业务处室开展辅助性工作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480" w:hanging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以上汽车驾驶证，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以上驾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关编外合同制人员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24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07:00Z</dcterms:created>
  <dc:creator>陈文宏</dc:creator>
  <dc:description/>
  <cp:keywords/>
  <dc:language>en-US</dc:language>
  <cp:lastModifiedBy>陈炜裴</cp:lastModifiedBy>
  <dcterms:modified xsi:type="dcterms:W3CDTF">2014-06-16T01:10:00Z</dcterms:modified>
  <cp:revision>4</cp:revision>
  <dc:subject/>
  <dc:title>广州市残疾人联合会公开招聘机关后勤服务人员方案</dc:title>
</cp:coreProperties>
</file>