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康复实验学校公开招聘岗位（非编制人员）</w:t>
      </w:r>
      <w:r>
        <w:rPr/>
        <w:t>要求及条件</w:t>
      </w:r>
    </w:p>
    <w:tbl>
      <w:tblPr>
        <w:tblW w:w="14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1980"/>
        <w:gridCol w:w="2340"/>
        <w:gridCol w:w="828"/>
        <w:gridCol w:w="2304"/>
        <w:gridCol w:w="4995"/>
      </w:tblGrid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用人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体条件</w:t>
            </w:r>
          </w:p>
        </w:tc>
      </w:tr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训练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学语文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汉语言文学专业或秘书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大专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身体健康。有与招聘职位相应的教师资格证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届毕业生可暂缓提供教师资格证）；有教学经验者优先。思想端正，服从安排，责任心强，热爱特殊教育工作。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训练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助理社工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社工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大专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身体健康。有与招聘职位相应的从业资格证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届毕业生可暂缓提供教师资格证）；有教学经验者优先。思想端正，服从安排，责任心强，热爱特殊教育工作。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中小学美术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4"/>
              </w:rPr>
              <w:t>美术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普通高等院校本科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身体健康。有与招聘职位相应的教师资格证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届毕业生可暂缓提供教师资格证）；有中小学美术教学经验者优先。责任心强，热爱特殊教育工作。</w:t>
            </w:r>
          </w:p>
        </w:tc>
      </w:tr>
      <w:tr>
        <w:trPr>
          <w:trHeight w:val="1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活护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生活护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专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周岁以下，男女不限，身体健康，能吃苦耐劳、团结协作、责任心强，服从工作安排。有生活护理员或保育员工作经验优先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1:00Z</dcterms:created>
  <dc:creator>郭玉清</dc:creator>
  <dc:description/>
  <cp:keywords/>
  <dc:language>en-US</dc:language>
  <cp:lastModifiedBy>陈新莉</cp:lastModifiedBy>
  <cp:lastPrinted>2018-05-10T16:25:00Z</cp:lastPrinted>
  <dcterms:modified xsi:type="dcterms:W3CDTF">2018-09-18T06:12:00Z</dcterms:modified>
  <cp:revision>40</cp:revision>
  <dc:subject/>
  <dc:title>附件1：</dc:title>
</cp:coreProperties>
</file>