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残疾预防及综合干预专家库申报材料邮寄地址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1"/>
        <w:gridCol w:w="4296"/>
        <w:gridCol w:w="2160"/>
        <w:gridCol w:w="16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专家类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提交部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电话</w:t>
            </w:r>
          </w:p>
        </w:tc>
      </w:tr>
      <w:tr>
        <w:trPr>
          <w:trHeight w:val="1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医疗、康复类专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卫生和计划生育委员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越秀区竹丝岗四马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医政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0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074359</w:t>
            </w:r>
          </w:p>
        </w:tc>
      </w:tr>
      <w:tr>
        <w:trPr>
          <w:trHeight w:val="1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教育类专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教育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越秀区西湖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广州市教育局基教二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83687</w:t>
            </w:r>
          </w:p>
        </w:tc>
      </w:tr>
      <w:tr>
        <w:trPr>
          <w:trHeight w:val="1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类专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民政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越秀区西湖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楼广州市民政局社会工作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79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8:00Z</dcterms:created>
  <dc:creator>陈炜裴</dc:creator>
  <dc:description/>
  <dc:language>en-US</dc:language>
  <cp:lastModifiedBy>陈炜裴</cp:lastModifiedBy>
  <dcterms:modified xsi:type="dcterms:W3CDTF">2018-11-14T08:48:00Z</dcterms:modified>
  <cp:revision>2</cp:revision>
  <dc:subject/>
  <dc:title/>
</cp:coreProperties>
</file>