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粤金影奖广东公益微电影大赛协议书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关于参赛作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参赛作品主题是赞美伟大祖国，唱响主旋律，讴歌新时代，展现残疾人精神文化风貌和残疾人事业发展成就。   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参赛作品不能含有色情、暴力因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能与中华人民共和国法律相抵触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参赛者所提交作品必须由参赛者本人参与创作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合作作者可联名参加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参赛者应确认拥有其作品的著作权，赛会不承担包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括（不限于）肖像权、名誉权、隐私权、著作权、商标权等纠纷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而产生的法律责任，其法律责任由参赛者本人承担，赛会保留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消其参赛资格及追回奖项奖品的权利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参赛作品版权和著作权由作者享有；对于参赛作品，除非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特别申明，组委会有权无偿在媒体上展示、展播、结集出版，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于与残疾人艺术教育相关的活动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大赛不承担参赛作品在邮寄过程中的丢失、毁损责任及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由不可抗拒因素造成的任何参赛资料的遗失、错误或毁损责任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参赛期间参赛者不能将参赛作品转让或许可给任何第三方。任何个人或组织在未取得主办方授权的情况下，不得将本次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大赛的作品用于任何商业用途。在本次比赛过程时间段外，参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者用该作品参加另一同类比赛或相关商业活动不受本组委会限制，但由此可能产生的与其它比赛组织者或有关机构的规定造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冲突而带来的一切后果由参赛者本人承担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刻录数据光盘必须符合组委会所规定格式以及包括的内容，如未符合组委会要求的参赛作品，组委会将视为参赛者自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弃资格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本细则一旦发生变动，将会在“广东残疾人文化节”微信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公众号上提示修改内容。若参赛者不接受修改条款，可以有权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此次大赛。如果参赛者在公告发出七个工作日后仍未通知赛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弃参赛，则视参赛者为接受所有变动内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关于主办方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主办方有责任确保落实有关比赛赛程、赛制等的相关事宜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及注意事项通知到位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主办方有责任确保大赛的公平公正性以及透明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三、关于获奖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奖项设置由活动主办方决定，参赛者不得有任何异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四、其他说明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凡报名参赛者，即视为已充分了解此比赛规则中各条款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且愿意完全遵守本规则所述各项规定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凡提交作品参赛，即被视为接受本细则各项条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主办单位及赛会保留对本次大赛的最终解释权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赛者声明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已经知悉并同意遵守以上规定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签名：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9:00Z</dcterms:created>
  <dc:creator>杨希</dc:creator>
  <dc:description/>
  <cp:keywords/>
  <dc:language>en-US</dc:language>
  <cp:lastModifiedBy>杨希</cp:lastModifiedBy>
  <cp:lastPrinted>2017-05-22T20:28:00Z</cp:lastPrinted>
  <dcterms:modified xsi:type="dcterms:W3CDTF">2019-06-19T01:50:00Z</dcterms:modified>
  <cp:revision>179</cp:revision>
  <dc:subject/>
  <dc:title>市政府工作务虚会暨第一季度经济分析会材料（市残联）</dc:title>
</cp:coreProperties>
</file>