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听障少儿文体培育班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sz w:val="44"/>
          <w:szCs w:val="44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665"/>
        <w:gridCol w:w="327"/>
        <w:gridCol w:w="142"/>
        <w:gridCol w:w="1417"/>
        <w:gridCol w:w="142"/>
        <w:gridCol w:w="163"/>
        <w:gridCol w:w="1095"/>
        <w:gridCol w:w="7"/>
        <w:gridCol w:w="153"/>
        <w:gridCol w:w="388"/>
        <w:gridCol w:w="1029"/>
        <w:gridCol w:w="1527"/>
      </w:tblGrid>
      <w:tr>
        <w:trPr>
          <w:trHeight w:val="7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残疾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残疾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随班就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广州户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有居住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体学习经历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32"/>
                <w:szCs w:val="32"/>
              </w:rPr>
              <w:t>是否能参加集体住宿并能自理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监护人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21" w:firstLine="19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名项目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舞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□    书画□    游泳□</w:t>
            </w:r>
          </w:p>
        </w:tc>
      </w:tr>
      <w:tr>
        <w:trPr>
          <w:trHeight w:val="7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请在面试当天提交报名表纸质版、大一寸证件照两张、身份证及残疾证复印件、人身意外险保单等资料进行审核，否则不予参加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广州国际残障人文化交流中心（广州市白云区鹤龙街鹤龙东路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9:00Z</dcterms:created>
  <dc:creator>郑荷花</dc:creator>
  <dc:description/>
  <dc:language>en-US</dc:language>
  <cp:lastModifiedBy>陈炜裴</cp:lastModifiedBy>
  <cp:lastPrinted>2019-08-29T10:02:00Z</cp:lastPrinted>
  <dcterms:modified xsi:type="dcterms:W3CDTF">2019-08-29T04:39:00Z</dcterms:modified>
  <cp:revision>2</cp:revision>
  <dc:subject/>
  <dc:title/>
</cp:coreProperties>
</file>