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640"/>
        <w:ind w:firstLine="30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经清楚了解广州市残疾人联合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应届毕业生的资格条件，本人承诺如下内容，否则自愿放弃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承诺符合《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应届毕业生公告》中招聘对象列明的条件，如故意隐瞒工作经历，按相关规定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被聘用，保证按时报到，按要求履行满最低服务年限职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承诺不主动放弃面试、体检、考察、聘用资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如因个人原因未能履行上述承诺的，愿意接受被取消事业单位工作人员聘用资格的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凡不符合岗位要求而弄虚作假的，一经查实，取消考试资格或聘用资格，造成的后果由本人承担，并将相关违纪违规行为记入事业单位应聘人员诚信档案。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8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cp:keywords/>
  <dc:language>en-US</dc:language>
  <cp:lastModifiedBy>章海华</cp:lastModifiedBy>
  <cp:lastPrinted>2021-11-01T17:04:00Z</cp:lastPrinted>
  <dcterms:modified xsi:type="dcterms:W3CDTF">2021-11-04T09:16:00Z</dcterms:modified>
  <cp:revision>5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