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0" w:color="999999"/>
        </w:pBdr>
        <w:shd w:fill="FFFFFF" w:val="clear"/>
        <w:spacing w:lineRule="exact" w:line="520" w:before="0" w:after="150"/>
        <w:ind w:firstLine="440"/>
        <w:jc w:val="center"/>
        <w:outlineLvl w:val="0"/>
        <w:rPr>
          <w:rFonts w:ascii="宋体;方正书宋_GBK" w:hAnsi="宋体;方正书宋_GBK" w:cs="宋体;方正书宋_GBK"/>
          <w:bCs/>
          <w:sz w:val="44"/>
          <w:szCs w:val="44"/>
        </w:rPr>
      </w:pPr>
      <w:r>
        <w:rPr>
          <w:rFonts w:cs="宋体;方正书宋_GBK" w:ascii="宋体;方正书宋_GBK" w:hAnsi="宋体;方正书宋_GBK"/>
          <w:bCs/>
          <w:sz w:val="44"/>
          <w:szCs w:val="44"/>
        </w:rPr>
        <w:t>2</w:t>
      </w:r>
      <w:r>
        <w:rPr>
          <w:rFonts w:cs="宋体;方正书宋_GBK" w:ascii="宋体;方正书宋_GBK" w:hAnsi="宋体;方正书宋_GBK"/>
          <w:bCs/>
          <w:sz w:val="44"/>
          <w:szCs w:val="44"/>
        </w:rPr>
        <w:t>02</w:t>
      </w:r>
      <w:r>
        <w:rPr>
          <w:rFonts w:cs="宋体;方正书宋_GBK" w:ascii="宋体;方正书宋_GBK" w:hAnsi="宋体;方正书宋_GBK"/>
          <w:bCs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Cs/>
          <w:sz w:val="44"/>
          <w:szCs w:val="44"/>
        </w:rPr>
        <w:t>年广州市精神残疾人综合性康复服务及其家属服务项目</w:t>
      </w:r>
    </w:p>
    <w:p>
      <w:pPr>
        <w:pStyle w:val="Normal"/>
        <w:ind w:firstLine="177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项目要求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22"/>
        <w:gridCol w:w="1262"/>
        <w:gridCol w:w="2524"/>
      </w:tblGrid>
      <w:tr>
        <w:trPr>
          <w:trHeight w:val="7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内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6" w:space="0" w:color="999999"/>
              </w:pBdr>
              <w:spacing w:lineRule="exact" w:line="360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州市精神残疾人综合性康复服务及其家属服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员残疾类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州市</w:t>
            </w:r>
            <w:r>
              <w:rPr>
                <w:rFonts w:ascii="仿宋;方正仿宋_GBK" w:hAnsi="仿宋;方正仿宋_GBK" w:cs="Arial;DejaVu Sans" w:eastAsia="仿宋;方正仿宋_GBK"/>
                <w:kern w:val="0"/>
                <w:sz w:val="28"/>
                <w:szCs w:val="28"/>
              </w:rPr>
              <w:t>精神残疾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个月（每人服务总时数不少于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小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—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服务内容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46"/>
              <w:jc w:val="left"/>
              <w:rPr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8"/>
                <w:szCs w:val="28"/>
              </w:rPr>
              <w:t>做好精神残疾人综合性康复服务及其家属服务工作，广泛调动社会力量参与残疾人服务，选择优秀的服务机构为精神残疾人及其家属提供综合性康复、实时辅导、支援性服务等相关服务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sz w:val="28"/>
                <w:szCs w:val="28"/>
              </w:rPr>
              <w:t>背景要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有相关向残疾人提供社工服务业务范围的合资格民办非企业；符合政府购买服务要求的社会团体或院校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具备开展精神残疾人服务所必须的设备设施、人员和专业技术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机构有明确的章程及三年以上的社区精神康复服务经验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>
                <w:rFonts w:ascii="仿宋;方正仿宋_GBK" w:hAnsi="仿宋;方正仿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sz w:val="28"/>
                <w:szCs w:val="28"/>
              </w:rPr>
              <w:t>项目要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州市残疾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就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培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训服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中心精神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心智障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员提供综合性康复服务、实时辅导、支援性服务等相关服务（包括：档案管理、评估、康乐活动、朋辈支持服务、生活技能、讲座、个别化服务等），协助学员恢复部分社会功能，提升他们自我管理、自我生活的意识与能力，协助他们适应家庭及工作环境与社区生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为家属提供支援性服务，协助他们加强彼此之间的联系及建立互助网络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确保驻场开展的各类活动符合国家标准的消防、水电、卫生、人员等的安全规定；确保驻场场地设施设备的使用符合各种安全规定，并采取有效措施有效保证活动场所人员的安全与秩序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sz w:val="28"/>
                <w:szCs w:val="28"/>
              </w:rPr>
              <w:t>提交资料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相关机构的资质证明文件（机构登记证等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机构简介、人员资料简介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服务项目计划书（按照机构议价评审表的内容排序）。</w:t>
            </w:r>
          </w:p>
          <w:p>
            <w:pPr>
              <w:pStyle w:val="Style31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其他各种证明资料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sz w:val="28"/>
                <w:szCs w:val="28"/>
              </w:rPr>
              <w:t>培训费用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合同限价：人民币（大写）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  <w:lang w:eastAsia="zh-CN"/>
              </w:rPr>
              <w:t>叁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拾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  <w:lang w:eastAsia="zh-CN"/>
              </w:rPr>
              <w:t>陆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万元整（￥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，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000.00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），合同限价包括了项目方案的保险、售后服务保障等的全部含税费用，本合同价格为固定不变价。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7:37:00Z</dcterms:created>
  <dc:creator>方庆楠</dc:creator>
  <dc:description/>
  <dc:language>en-US</dc:language>
  <cp:lastModifiedBy>chenyang</cp:lastModifiedBy>
  <cp:lastPrinted>2021-04-14T00:10:00Z</cp:lastPrinted>
  <dcterms:modified xsi:type="dcterms:W3CDTF">2021-11-12T10:51:58Z</dcterms:modified>
  <cp:revision>4</cp:revision>
  <dc:subject/>
  <dc:title>2020年智力残疾人职业生涯规划及转衔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8608E92FD4ADC8E3E821A50C3B47A</vt:lpwstr>
  </property>
  <property fmtid="{D5CDD505-2E9C-101B-9397-08002B2CF9AE}" pid="3" name="KSOProductBuildVer">
    <vt:lpwstr>2052-11.8.2.9831</vt:lpwstr>
  </property>
</Properties>
</file>